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ԳՀԱՊՁԲ-19/0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Վարդենիսի նյարդահոգեբանական տուն –ինտերնատ ՊՈԱԿ-ը,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GHEA Grapalat" w:ascii="GHEA Grapalat" w:hAnsi="GHEA Grapalat"/>
          <w:i/>
          <w:lang w:val="ru-RU"/>
        </w:rPr>
        <w:t>Դեղորա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և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բուժգործիքների</w:t>
      </w:r>
      <w:r>
        <w:rPr>
          <w:rFonts w:cs="GHEA Grapalat" w:ascii="GHEA Grapalat" w:hAnsi="GHEA Grapalat"/>
          <w:i/>
          <w:lang w:val="af-ZA"/>
        </w:rPr>
        <w:t xml:space="preserve">   մատակարարմ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86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ուօքսետին/ֆլուօքսետինի հիդրոքլորիդ/       fluoqsetine/fluoqsetine hydrochlorid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ցետիլսալիցիլաթթու                                                                                                               acetylsalicylic aci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ետամիզո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տրիում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             metamizole sodiu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պարացետամոլ</w:t>
            </w:r>
            <w:r>
              <w:rPr>
                <w:rFonts w:cs="GHEA Grapalat" w:ascii="GHEA Grapalat" w:hAnsi="GHEA Grapalat"/>
              </w:rPr>
              <w:t xml:space="preserve">                  paracetamo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ցետիլսալիցիլաթթու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պարացետամոլ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կոֆեին</w:t>
            </w:r>
            <w:r>
              <w:rPr>
                <w:rFonts w:cs="GHEA Grapalat" w:ascii="GHEA Grapalat" w:hAnsi="GHEA Grapalat"/>
                <w:lang w:val="af-ZA"/>
              </w:rPr>
              <w:t xml:space="preserve">                                                                                                                                               acetylsalicylic acid, paracetamol, caffe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ետամիզոլ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մետամիզո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տրիում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նոհիդրատ</w:t>
            </w:r>
            <w:r>
              <w:rPr>
                <w:rFonts w:cs="GHEA Grapalat" w:ascii="GHEA Grapalat" w:hAnsi="GHEA Grapalat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</w:rPr>
              <w:t>պիտոֆենոն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պիտոֆենո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դրոքլորիդ</w:t>
            </w:r>
            <w:r>
              <w:rPr>
                <w:rFonts w:cs="GHEA Grapalat" w:ascii="GHEA Grapalat" w:hAnsi="GHEA Grapalat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</w:rPr>
              <w:t>ֆենպիվերինիու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րոմիդ</w:t>
            </w:r>
            <w:r>
              <w:rPr>
                <w:rFonts w:cs="GHEA Grapalat" w:ascii="GHEA Grapalat" w:hAnsi="GHEA Grapalat"/>
                <w:lang w:val="af-ZA"/>
              </w:rPr>
              <w:t xml:space="preserve">                     metamizole (metamizole sodium monohydrate), pitofenone (pitofenone hydrochloride), fenpiverinium brom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մետամիզոլ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մետամիզո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տրիում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ոնոհիդրատ</w:t>
            </w:r>
            <w:r>
              <w:rPr>
                <w:rFonts w:cs="GHEA Grapalat" w:ascii="GHEA Grapalat" w:hAnsi="GHEA Grapalat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</w:rPr>
              <w:t>պիտոֆենոն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պիտոֆենո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դրոքլորիդ</w:t>
            </w:r>
            <w:r>
              <w:rPr>
                <w:rFonts w:cs="GHEA Grapalat" w:ascii="GHEA Grapalat" w:hAnsi="GHEA Grapalat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</w:rPr>
              <w:t>ֆենպիվերինիու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բրոմիդ</w:t>
            </w:r>
            <w:r>
              <w:rPr>
                <w:rFonts w:cs="GHEA Grapalat" w:ascii="GHEA Grapalat" w:hAnsi="GHEA Grapalat"/>
                <w:lang w:val="af-ZA"/>
              </w:rPr>
              <w:t xml:space="preserve">                     metamizole (metamizole sodium monohydrate), pitofenone (pitofenone hydrochloride), fenpiverinium brom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նեզիում (մագնեզիում ասպարտատի տետրահիդրատ), կալիում (կալիում ասպարտատի հեմիհիդրատ)                                                                                                                                           magnesium (magnesium aspart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Վազել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ժշկական</w:t>
            </w:r>
            <w:r>
              <w:rPr>
                <w:rFonts w:cs="GHEA Grapalat" w:ascii="GHEA Grapalat" w:hAnsi="GHEA Grapalat"/>
              </w:rPr>
              <w:t xml:space="preserve">  vazel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ցիպրոֆլօքսացին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ցիպրոֆլօքսացի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իդրոքլորիդ</w:t>
            </w:r>
            <w:r>
              <w:rPr>
                <w:rFonts w:cs="GHEA Grapalat" w:ascii="GHEA Grapalat" w:hAnsi="GHEA Grapalat"/>
                <w:lang w:val="af-ZA"/>
              </w:rPr>
              <w:t>)                                                                              ciprofloxacin (ciprofloxacin hydrochlorid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մետոկլոպրամիդ (մետոկլոպրամիդի հիդրոքլորիդի մոնոհիդրատ)                                                                                                              metoclopramide (metoclopramide hydrochloride monohydra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էնալապրիլ (էնալապրիլի մալեատ)                                                                                                            enalapril (enalapril malea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Արֆարմացիա&gt;&gt; 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էթանոլ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ethano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յոդ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        iod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մինոֆիլին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aminophyll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Նատալի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ֆարմ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>, &lt;&lt;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լ բենզոատ                                                                                                    benzyl benzo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Կոտայ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ալֆա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բրոմիզովալերաթթվ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թի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էսթեր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ֆենոբարբիտալ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նանուխ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յուղ</w:t>
            </w:r>
            <w:r>
              <w:rPr>
                <w:rFonts w:cs="GHEA Grapalat" w:ascii="GHEA Grapalat" w:hAnsi="GHEA Grapalat"/>
                <w:lang w:val="af-ZA"/>
              </w:rPr>
              <w:t xml:space="preserve">                                                                          ethyl ester of alpha-bromisovaleric acid, phenobarbital, oleum menthae piperita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լյուկոնատ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calcium glucon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ոսուլֆատ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sodium thiosulf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պերինդոպրիլ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րգինի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</w:rPr>
              <w:t>ամլոդիպին</w:t>
            </w:r>
            <w:r>
              <w:rPr>
                <w:rFonts w:cs="GHEA Grapalat" w:ascii="GHEA Grapalat" w:hAnsi="GHEA Grapalat"/>
                <w:lang w:val="af-ZA"/>
              </w:rPr>
              <w:t xml:space="preserve">                                                                                                   perindopril arginine, amlodip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դեքսամեթազո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դեքսամեթազո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նատրիում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ոսֆատ</w:t>
            </w:r>
            <w:r>
              <w:rPr>
                <w:rFonts w:cs="Calibri" w:ascii="GHEA Grapalat" w:hAnsi="GHEA Grapalat"/>
                <w:sz w:val="20"/>
                <w:lang w:val="af-ZA"/>
              </w:rPr>
              <w:t>)                                                                                                    dexamethasone (dexamethasone sodium phosphate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լիցերոլ  glycero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լիդոկային                                                                                                                      lidocaine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րթի արյան սպիտակուցազերծ ածանցյալ                                                                                                                 deproteinised haemoderivate of calf bloo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սիլոմետազոլ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քսիլոմետազո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 ksilometazolin/ksilometazolin hydrochlorid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րոտավե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տավեր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դրոքլորի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  drotaverin/drotaverin hydrochlorid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նաֆազոլ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ֆազոլ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իտր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  naphazoline /naphazoline nitra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րչակի  յուղ                                 oleum ricin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Արֆարմացիա&gt;&gt; 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ափուրի սպիրտ                       camphor spirth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մեպրազոլ                                                                                          omeprazo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Նատալի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ֆարմ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>, &lt;&lt;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Արֆարմացիա</w:t>
            </w: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  <w:t xml:space="preserve">&gt;&gt;  </w:t>
            </w:r>
            <w:r>
              <w:rPr>
                <w:rFonts w:eastAsia="Calibri" w:cs="Sylfae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իմոլ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թիմոլո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լե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                                                                                timolol (timolol malea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լիկլազիդ             gliklaz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իզոֆ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սուլ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ռեկոմբինան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Ն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                                                                                                                                                     isophane insulin human (recombinant DNA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իկեթամիդ                                                                                                               niketham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ակտուլոզ                                   lactuloz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Ֆիտոլակս                                 fitolak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ոքսացիլին                           amoxicill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եքսամետազ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ոմից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ոմիցի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լֆ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,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լիմիք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B/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լիմիքս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B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լֆ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dexsametazon,neomicin/neomicin sulfat/,polimiqsin B/polimiqsin b sulfa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Ֆենիլէֆ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ենիլէֆ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դրոքլորի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 fenilefrine/fenilefrin hydrochlorid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ենզո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իսմու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ուբգալ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ցին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քս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լևոմենթո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benzocaine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bismuth subgallate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zinc oxyde, levomentho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կեչ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եժ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սերոֆոր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                      birch tar,xerofor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ֆլուկոնազոլ     fluconazo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Կոտայք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ցետիլցիստեին                                                                                                         acetylcyste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թիամ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թիամ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ռիբոֆլավ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ռիբոֆլավ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տրիում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ոսֆ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պիրիդօք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պիրիդօքս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նիկոտինամ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                                             thiamine (thiamine hydrochloride), riboflavin (riboflavin sodium phosphate), py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ւնդեցիլենաթթ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ցին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դեցիլեն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undecylenic acid, zinc undecylen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իտրոֆուրալ  nitrofura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բհիդրոլին mebhydrol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իլաստ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լաստ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իդրոքլորի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 bilastin/bilastin hydrochloride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ետամեթազ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տամեթազո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պրոպիոն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լիցիլաթթ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betamethasone /betamethasone dipropionat/,salicylic acid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ոմետազոն ֆուրոատ mometasone furoate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ուպիրոցին  mupiroc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պիրեթրին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րմեթ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+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տրամեթր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,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պերոնիլ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ուտօքսի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pyethrins/permethrin+tetramethrin/,piperonyl butox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ւպր քարածխային                      coal tar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լֆացետամիդ/սուլֆացետամիդ նատրիու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րդարոն/ամիոդարո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րեգ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ածկապակ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Մեդտեխսերվիս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րյաևի 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ց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կու-չե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իկամանման տաշտ/լատո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Մեդտեխսերվիս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լորհեքսիդ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Ց Դեզին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Ց Կալցիֆ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ժշկական բամբ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ժշկական ձեռն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երի ներարկման համակա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պեղանի կոշտու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Ջերմաչափ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ԱՍՀ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ՎՆՏԻՊ</w:t>
      </w:r>
      <w:r>
        <w:rPr>
          <w:rFonts w:cs="GHEA Grapalat" w:ascii="GHEA Grapalat" w:hAnsi="GHEA Grapalat"/>
          <w:i/>
          <w:sz w:val="20"/>
          <w:lang w:val="af-ZA"/>
        </w:rPr>
        <w:t>-ԳՀԱՊՁԲ-19/0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Մերուժան Հակոբ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0269 2 39 81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&lt;&lt;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GHEA Grapalat" w:ascii="GHEA Grapalat" w:hAnsi="GHEA Grapalat"/>
          <w:i/>
          <w:lang w:val="af-ZA"/>
        </w:rPr>
        <w:t>&gt;&gt;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Վարդենիսի նյարդահոգեբանական տուն –ինտերնատ ՊՈԱԿ                         </w:t>
      </w:r>
    </w:p>
    <w:sectPr>
      <w:footerReference w:type="default" r:id="rId3"/>
      <w:type w:val="nextPage"/>
      <w:pgSz w:w="15840" w:h="24480"/>
      <w:pgMar w:left="851" w:right="851" w:gutter="17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Gev</dc:creator>
  <dc:description/>
  <cp:keywords/>
  <dc:language>en-US</dc:language>
  <cp:lastModifiedBy>admin</cp:lastModifiedBy>
  <cp:lastPrinted>2012-06-13T10:43:00Z</cp:lastPrinted>
  <dcterms:modified xsi:type="dcterms:W3CDTF">2019-01-09T10:34:00Z</dcterms:modified>
  <cp:revision>32</cp:revision>
  <dc:subject/>
  <dc:title>Ð²Úî²ð²ðàôÂÚàôÜ ´²ò  ÀÜÂ²ò²Î²ðàì  ÜàôØ   Î²î²ðºÈàô  Ø²êÆÜ</dc:title>
</cp:coreProperties>
</file>